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8120</wp:posOffset>
            </wp:positionV>
            <wp:extent cx="7578090" cy="1072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2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8120</wp:posOffset>
            </wp:positionV>
            <wp:extent cx="7581900" cy="1071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2:00Z</dcterms:created>
  <dc:creator>徐军</dc:creator>
  <dc:description/>
  <cp:keywords/>
  <dc:language>en-US</dc:language>
  <cp:lastModifiedBy>徐军</cp:lastModifiedBy>
  <dcterms:modified xsi:type="dcterms:W3CDTF">2015-12-31T09:44:00Z</dcterms:modified>
  <cp:revision>3</cp:revision>
  <dc:subject/>
  <dc:title/>
</cp:coreProperties>
</file>