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7295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user</cp:lastModifiedBy>
  <cp:lastPrinted>2015-06-05T16:11:00Z</cp:lastPrinted>
  <dcterms:modified xsi:type="dcterms:W3CDTF">2015-06-05T08:25:00Z</dcterms:modified>
  <cp:revision>629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