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792480</wp:posOffset>
            </wp:positionV>
            <wp:extent cx="7561580" cy="10694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9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792480</wp:posOffset>
            </wp:positionV>
            <wp:extent cx="7551420" cy="106889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1:35:00Z</dcterms:created>
  <dc:creator>王翔宇</dc:creator>
  <dc:description/>
  <cp:keywords/>
  <dc:language>en-US</dc:language>
  <cp:lastModifiedBy>王翔宇</cp:lastModifiedBy>
  <dcterms:modified xsi:type="dcterms:W3CDTF">2014-08-27T01:39:00Z</dcterms:modified>
  <cp:revision>2</cp:revision>
  <dc:subject/>
  <dc:title/>
</cp:coreProperties>
</file>