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455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07-03T13:48:00Z</cp:lastPrinted>
  <dcterms:modified xsi:type="dcterms:W3CDTF">2014-07-03T05:51:00Z</dcterms:modified>
  <cp:revision>62</cp:revision>
  <dc:subject/>
  <dc:title>内蒙古自治区锡林郭勒盟杭盖乌拉至乌兰察布段及</dc:title>
</cp:coreProperties>
</file>